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numPr>
          <w:ilvl w:val="0"/>
          <w:numId w:val="0"/>
        </w:numPr>
        <w:spacing w:before="0" w:after="280"/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105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740"/>
        <w:gridCol w:w="1701"/>
        <w:gridCol w:w="1664"/>
      </w:tblGrid>
      <w:tr>
        <w:trPr>
          <w:tblHeader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Uppg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Ansvari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Genomfört datum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Innan den nyanställde kom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 xml:space="preserve">Meddela HR-administratör om nyanställning så snart som möjligt, minst </w:t>
            </w:r>
            <w:r>
              <w:rPr>
                <w:rFonts w:eastAsia="Calibri" w:cs="Arial" w:ascii="Arial" w:hAnsi="Arial"/>
                <w:b/>
                <w:i/>
                <w:iCs/>
                <w:sz w:val="22"/>
                <w:szCs w:val="22"/>
              </w:rPr>
              <w:t>tre veckor</w:t>
            </w:r>
            <w:r>
              <w:rPr>
                <w:rFonts w:eastAsia="Calibri" w:cs="Arial" w:ascii="Arial" w:hAnsi="Arial"/>
                <w:iCs/>
                <w:sz w:val="22"/>
                <w:szCs w:val="22"/>
              </w:rPr>
              <w:t>, före den nya medarbetaren börjar sin anställning. HR-administratören hjälper till med beställning av konto, nyckel och postfack.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Det är viktigt att du meddelar HR-administratören var personen ska sitta så att Infra kan möblera och ställa ut skärmar och annan stationär utrustni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hef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Du får ett mejl från Helpdesk med uppmaning om att datorbeställning ska göras via Beställningswebben. Helpdesk är behjälpliga vid val av utrustni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hef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formera alla på institutionen/avdelningen om att den nya medarbetaren ska bör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hef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tse en introduktionsansvarig/fad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hef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id nyinflyttad medarbetare, informera och hänvisa till kommunernas inflyttningslots, se länkar nedan:</w:t>
            </w:r>
          </w:p>
          <w:p>
            <w:pPr>
              <w:pStyle w:val="Punktlista"/>
              <w:numPr>
                <w:ilvl w:val="0"/>
                <w:numId w:val="2"/>
              </w:numPr>
              <w:rPr>
                <w:rFonts w:eastAsia="Calibri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https://www.ostersund.se/bygga-bo-klimat-och-miljo/bostader-och-offentliga-lokaler/flytta-till-ostersund.html</w:t>
              </w:r>
            </w:hyperlink>
          </w:p>
          <w:p>
            <w:pPr>
              <w:pStyle w:val="Punktlista"/>
              <w:numPr>
                <w:ilvl w:val="0"/>
                <w:numId w:val="2"/>
              </w:numPr>
              <w:rPr>
                <w:rFonts w:eastAsia="Calibri"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https://sundsvall.se/bygga-bo-och-miljo/flytta-till-sundsvall/hitta-boende/kontakta-sundsvalls-inflyttningslots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hef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lanera första arbetsveckan för den nyanställd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kriv ut en namnskylt till kontorsrummet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https://www.miun.se/medarbetare/gemensamt/servicetjanster/rumsskyltar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Första arbetsda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älsa välkommen, visa arbetsplatsen och presentera kollegor och gå igenom information som är viktig kring institutionen/avdelningen. Informera även om gemensamma aktiviteter som t.ex. fika, lunch och APT/Personalmöten samt information om campusområdets matställ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å med den nyanställde och kvittera ut bärbar dator, konto (legitimation behövs), telefon och nyckel hos Servicecent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id internationella medarbetare, informera den nya medarbetaren om de kurser i svenska som vi erbjud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hef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ör en rundvandring i lokalerna. Visa gemensamma utrymmen som toalett, postfack, fikarum, vilrum, kopieringsrum samt utrymningsvägar, återsamlingsplatser samt IA-systemet där man rapporterar incidenter kopplat till arbetsmilj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å in på medarbetarportalen och uppmana medarbetaren gå igenom de styrdokument som är viktiga i medarbetarens arbete exempelvis policies, Mittuniversitetets strategi och verksamhetsplan.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Visa också sidor på medarbetarportalen som gäller anställningen under För medarbetare/Anställd samt Blanketter och mall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xtra viktigt att visa Mittuniversitetets arbetsmiljöpolicy, rutiner och riktlinjer för SAM och kränkande särbehandling. Sida för all arbetsmiljöinformation hittar du här: </w:t>
            </w:r>
            <w:hyperlink r:id="rId5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Arbetsmiljö på MIUN</w:t>
              </w:r>
            </w:hyperlink>
            <w:r>
              <w:rPr>
                <w:rFonts w:eastAsia="Calibri" w:cs="Arial" w:ascii="Arial" w:hAnsi="Arial"/>
                <w:sz w:val="22"/>
                <w:szCs w:val="22"/>
              </w:rPr>
              <w:t xml:space="preserve">, sidan finns även översatt på engelsk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äkerställ att den nya medarbetaren loggar in i Primula sin första arbetsda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lanera in en gemensam fika med arbetsgrupp/ämne/institutionen/avdelning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troducera arbetsuppgifter att starta upp m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Vem kan man frå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formera att medarbetaren kan ställa frågor kring telefoni och IT till Helpdesk alternativt Servicecente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b"/>
              <w:numPr>
                <w:ilvl w:val="0"/>
                <w:numId w:val="0"/>
              </w:numPr>
              <w:spacing w:before="280" w:after="0"/>
              <w:outlineLvl w:val="3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Återstående introduktion – under de närmaste arbetsvecko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oka in tider för besök hos olika personer både i egna verksamheten och på andra institutioner/avdelningar t.ex. fakultetsadministratör och bibliotek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formation om arbetsordning, beslutsorgan/nämnder finns på medarbetarportalen under Styrdokument.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formera och uppmana den nya medarbetaren om att gå de gemensamma introduktionsutbildningar som genomförs för nyanställda. Anmälan sker via Medarbetarportalen.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b"/>
              <w:numPr>
                <w:ilvl w:val="0"/>
                <w:numId w:val="0"/>
              </w:numPr>
              <w:spacing w:before="280" w:after="0"/>
              <w:outlineLvl w:val="3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Uppföljning efter en mån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b"/>
              <w:numPr>
                <w:ilvl w:val="0"/>
                <w:numId w:val="0"/>
              </w:numPr>
              <w:snapToGrid w:val="false"/>
              <w:spacing w:before="280" w:after="0"/>
              <w:outlineLvl w:val="3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b"/>
              <w:numPr>
                <w:ilvl w:val="0"/>
                <w:numId w:val="0"/>
              </w:numPr>
              <w:snapToGrid w:val="false"/>
              <w:spacing w:before="280" w:after="0"/>
              <w:outlineLvl w:val="3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pacing w:before="0" w:after="280"/>
              <w:ind w:left="170" w:hanging="17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</w:rPr>
              <w:t xml:space="preserve">Hur fungerade introduktionen? </w:t>
            </w:r>
          </w:p>
          <w:p>
            <w:pPr>
              <w:pStyle w:val="Heading4"/>
              <w:numPr>
                <w:ilvl w:val="0"/>
                <w:numId w:val="3"/>
              </w:numPr>
              <w:spacing w:before="0" w:after="280"/>
              <w:ind w:left="170" w:hanging="17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</w:rPr>
              <w:t>Saknas någon information/handledning?</w:t>
            </w:r>
          </w:p>
          <w:p>
            <w:pPr>
              <w:pStyle w:val="Heading4"/>
              <w:numPr>
                <w:ilvl w:val="0"/>
                <w:numId w:val="3"/>
              </w:numPr>
              <w:spacing w:before="0" w:after="280"/>
              <w:ind w:left="170" w:hanging="17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</w:rPr>
              <w:t>Trivs den anställde?</w:t>
            </w:r>
          </w:p>
          <w:p>
            <w:pPr>
              <w:pStyle w:val="Heading4"/>
              <w:numPr>
                <w:ilvl w:val="0"/>
                <w:numId w:val="3"/>
              </w:numPr>
              <w:spacing w:before="280" w:after="0"/>
              <w:ind w:left="170" w:hanging="17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</w:rPr>
              <w:t>Hur anser avdelningen/motsvarande att samarbetet med den anställde fungerar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560" w:right="1418" w:gutter="0" w:header="709" w:top="202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cklista för introduktion av nyanställd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HR-avdelningen, februari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804" w:leader="none"/>
        <w:tab w:val="right" w:pos="13860" w:leader="none"/>
      </w:tabs>
      <w:rPr/>
    </w:pPr>
    <w:r>
      <w:rPr>
        <w:rFonts w:cs="Arial" w:ascii="Arial" w:hAnsi="Arial"/>
        <w:sz w:val="16"/>
        <w:szCs w:val="16"/>
      </w:rPr>
      <w:tab/>
      <w:t>Checklista för introduktion av nyanställda</w:t>
    </w:r>
  </w:p>
  <w:p>
    <w:pPr>
      <w:pStyle w:val="Footer"/>
      <w:tabs>
        <w:tab w:val="clear" w:pos="4320"/>
        <w:tab w:val="clear" w:pos="8640"/>
        <w:tab w:val="center" w:pos="6804" w:leader="none"/>
        <w:tab w:val="right" w:pos="1375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HR-avdelningen, november 2024</w:t>
      <w:tab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3750" w:leader="none"/>
      </w:tabs>
      <w:ind w:right="-882" w:hanging="0"/>
      <w:rPr/>
    </w:pPr>
    <w:r>
      <w:rPr>
        <w:rFonts w:cs="Arial" w:ascii="Arial" w:hAnsi="Arial"/>
        <w:b/>
        <w:bCs/>
        <w:sz w:val="36"/>
        <w:szCs w:val="36"/>
      </w:rPr>
      <w:t>Checklista för introduktion av nyanställda</w:t>
      <w:tab/>
      <w:tab/>
    </w:r>
    <w:r>
      <w:rPr/>
      <w:t xml:space="preserve"> </w:t>
    </w:r>
    <w:r>
      <w:rPr/>
      <w:drawing>
        <wp:inline distT="0" distB="0" distL="0" distR="0">
          <wp:extent cx="1600200" cy="763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vanish w:val="false"/>
      <w:position w:val="0"/>
      <w:sz w:val="18"/>
      <w:sz w:val="1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sreferens">
    <w:name w:val="Kommentarsreferens"/>
    <w:qFormat/>
    <w:rPr>
      <w:sz w:val="18"/>
      <w:szCs w:val="18"/>
    </w:rPr>
  </w:style>
  <w:style w:type="character" w:styleId="KommentarerChar">
    <w:name w:val="Kommentarer Char"/>
    <w:qFormat/>
    <w:rPr>
      <w:sz w:val="24"/>
      <w:szCs w:val="24"/>
    </w:rPr>
  </w:style>
  <w:style w:type="character" w:styleId="KommentarsmneChar">
    <w:name w:val="Kommentarsämne Char"/>
    <w:qFormat/>
    <w:rPr>
      <w:b/>
      <w:bCs/>
      <w:sz w:val="24"/>
      <w:szCs w:val="24"/>
    </w:rPr>
  </w:style>
  <w:style w:type="character" w:styleId="BallongtextChar">
    <w:name w:val="Ballongtext Char"/>
    <w:qFormat/>
    <w:rPr>
      <w:rFonts w:ascii="Lucida Grande" w:hAnsi="Lucida Grande" w:cs="Lucida Grande"/>
      <w:sz w:val="18"/>
      <w:szCs w:val="18"/>
    </w:rPr>
  </w:style>
  <w:style w:type="character" w:styleId="Rubrik4Char">
    <w:name w:val="Rubrik 4 Char"/>
    <w:qFormat/>
    <w:rPr>
      <w:b/>
      <w:bCs/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>
      <w:b/>
      <w:bCs/>
      <w:sz w:val="20"/>
      <w:szCs w:val="20"/>
    </w:rPr>
  </w:style>
  <w:style w:type="paragraph" w:styleId="Ballongtext">
    <w:name w:val="Ballong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unktlista">
    <w:name w:val="Punktlist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stersund.se/bygga-bo-klimat-och-miljo/bostader-och-offentliga-lokaler/flytta-till-ostersund.html" TargetMode="External"/><Relationship Id="rId3" Type="http://schemas.openxmlformats.org/officeDocument/2006/relationships/hyperlink" Target="https://sundsvall.se/bygga-bo-och-miljo/flytta-till-sundsvall/hitta-boende/kontakta-sundsvalls-inflyttningslots" TargetMode="External"/><Relationship Id="rId4" Type="http://schemas.openxmlformats.org/officeDocument/2006/relationships/hyperlink" Target="https://www.miun.se/medarbetare/gemensamt/servicetjanster/rumsskyltar/" TargetMode="External"/><Relationship Id="rId5" Type="http://schemas.openxmlformats.org/officeDocument/2006/relationships/hyperlink" Target="https://www.miun.se/medarbetare/anstalld/arbetsmiljo-och-halsa/Systematiskt-arbetsmiljoarbete/rutiner-for-det-systematiska-arbetsmiljoarbetet/arlig-uppfoljning-av-det-systematiska-arbetsmiljoarbete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23:00Z</dcterms:created>
  <dc:creator>marino</dc:creator>
  <dc:description/>
  <cp:keywords/>
  <dc:language>en-US</dc:language>
  <cp:lastModifiedBy>Madeleine Juliusson</cp:lastModifiedBy>
  <cp:lastPrinted>2017-01-31T08:32:00Z</cp:lastPrinted>
  <dcterms:modified xsi:type="dcterms:W3CDTF">2024-11-04T08:24:00Z</dcterms:modified>
  <cp:revision>3</cp:revision>
  <dc:subject/>
  <dc:title>Checklista för introduktion av nyanställda</dc:title>
</cp:coreProperties>
</file>